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СВЕДЕНИЯ О ЧИСЛЕННОСТИ ОБУЧАЮЩИХСЯ</w:t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в МАДОУ « Детский сад № 404 комбинированного вида»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виастроительного района г. Казани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0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6"/>
        <w:gridCol w:w="1907"/>
        <w:gridCol w:w="1909"/>
        <w:gridCol w:w="16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2"/>
              </w:rPr>
              <w:t>обучающихся, являющихся иностранными граждан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бщая численность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федерального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сигнований     бюджетов     субъектов     Российской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исленность обучающихся по договорам об образовании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заключаемых при приеме на обучение за счет средств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изического и (или)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4:00Z</dcterms:created>
  <dc:creator>-</dc:creator>
  <dc:description/>
  <cp:keywords/>
  <dc:language>en-US</dc:language>
  <cp:lastModifiedBy>-</cp:lastModifiedBy>
  <dcterms:modified xsi:type="dcterms:W3CDTF">2021-01-20T12:50:00Z</dcterms:modified>
  <cp:revision>1</cp:revision>
  <dc:subject/>
  <dc:title>СВЕДЕНИЯ О ЧИСЛЕННОСТИ ОБУЧАЮЩИХСЯ</dc:title>
</cp:coreProperties>
</file>